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03"/>
        <w:gridCol w:w="2373"/>
        <w:gridCol w:w="3100"/>
      </w:tblGrid>
      <w:tr>
        <w:trPr/>
        <w:tc>
          <w:tcPr>
            <w:tcW w:w="4786" w:type="dxa"/>
            <w:tcBorders/>
          </w:tcPr>
          <w:p>
            <w:pPr>
              <w:pStyle w:val="EnteteRapporteurGEDA"/>
              <w:snapToGrid w:val="false"/>
              <w:spacing w:before="60" w:after="0"/>
              <w:ind w:left="347" w:hanging="0"/>
              <w:rPr/>
            </w:pPr>
            <w:r>
              <w:rPr/>
            </w:r>
          </w:p>
          <w:p>
            <w:pPr>
              <w:pStyle w:val="LettrehDestinataireadGEDA"/>
              <w:ind w:left="347" w:hanging="0"/>
              <w:rPr>
                <w:bCs/>
                <w:i/>
                <w:i/>
                <w:color w:val="3366FF"/>
                <w:sz w:val="28"/>
                <w:szCs w:val="28"/>
              </w:rPr>
            </w:pPr>
            <w:r>
              <w:rPr>
                <w:bCs/>
                <w:i/>
                <w:color w:val="3366FF"/>
                <w:sz w:val="28"/>
                <w:szCs w:val="28"/>
              </w:rPr>
            </w:r>
          </w:p>
          <w:p>
            <w:pPr>
              <w:pStyle w:val="LettrehDestinataireadGEDA"/>
              <w:ind w:left="347" w:hanging="0"/>
              <w:rPr>
                <w:sz w:val="28"/>
                <w:szCs w:val="28"/>
              </w:rPr>
            </w:pPr>
            <w:r>
              <w:rPr>
                <w:bCs/>
                <w:i/>
                <w:color w:val="3366FF"/>
                <w:sz w:val="28"/>
                <w:szCs w:val="28"/>
              </w:rPr>
              <w:t>Union du Sport Scolaire Polynésien</w:t>
            </w:r>
          </w:p>
        </w:tc>
        <w:tc>
          <w:tcPr>
            <w:tcW w:w="4303" w:type="dxa"/>
            <w:tcBorders/>
          </w:tcPr>
          <w:p>
            <w:pPr>
              <w:pStyle w:val="LettrehDestinataireadGED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-47625</wp:posOffset>
                      </wp:positionV>
                      <wp:extent cx="1990725" cy="848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848995"/>
                              </a:xfrm>
                              <a:prstGeom prst="rect"/>
                              <a:solidFill>
                                <a:srgbClr val="BFBFB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gende"/>
                                    <w:rPr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none"/>
                                    </w:rPr>
                                    <w:t>Demande d’AFFILI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…. /  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yle="position:absolute;rotation:-0;width:156.75pt;height:66.85pt;mso-wrap-distance-left:9.05pt;mso-wrap-distance-right:9.05pt;mso-wrap-distance-top:0pt;mso-wrap-distance-bottom:0pt;margin-top:-3.75pt;mso-position-vertical-relative:text;margin-left:3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gende"/>
                              <w:rPr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>Demande d’AFFILI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…. /  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3" w:type="dxa"/>
            <w:tcBorders/>
          </w:tcPr>
          <w:p>
            <w:pPr>
              <w:pStyle w:val="LettrehDestinataireadGEDA"/>
              <w:rPr/>
            </w:pPr>
            <w:r>
              <w:rPr/>
              <w:drawing>
                <wp:inline distT="0" distB="0" distL="0" distR="0">
                  <wp:extent cx="1035685" cy="1002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LettrehDestinataireadGEDA"/>
              <w:snapToGrid w:val="false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LettrehDestinataireadGEDA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LettrehDestinataireadGEDA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LYNESIE FRANCAISE</w:t>
            </w:r>
          </w:p>
        </w:tc>
      </w:tr>
    </w:tbl>
    <w:p>
      <w:pPr>
        <w:pStyle w:val="Normal"/>
        <w:rPr/>
      </w:pPr>
      <w:r>
        <w:rPr>
          <w:rFonts w:cs="Algerian" w:ascii="Algerian" w:hAnsi="Algerian"/>
          <w:color w:val="FF0000"/>
          <w:sz w:val="36"/>
          <w:szCs w:val="36"/>
        </w:rPr>
        <w:t>∆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</w:rPr>
        <w:t xml:space="preserve">La demande d'affiliation doit être dûment remplie et renvoyée accompagnée d'un chèque de </w:t>
      </w:r>
      <w:r>
        <w:rPr>
          <w:b/>
          <w:color w:val="FF0000"/>
        </w:rPr>
        <w:t>35 000 CFP</w:t>
      </w:r>
      <w:r>
        <w:rPr>
          <w:color w:val="FF0000"/>
        </w:rPr>
        <w:t xml:space="preserve"> à l'ordre de l'U.S.S.P. </w:t>
      </w:r>
      <w:r>
        <w:rPr>
          <w:b/>
          <w:i/>
          <w:color w:val="FF0000"/>
          <w:u w:val="single"/>
        </w:rPr>
        <w:t>avant le 11 octobre 2024.  Passée cette date, aucune licence ne pourra être délivrée.</w:t>
      </w:r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594995</wp:posOffset>
                </wp:positionV>
                <wp:extent cx="9565640" cy="730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5560" cy="730800"/>
                          <a:chOff x="0" y="0"/>
                          <a:chExt cx="9565560" cy="730800"/>
                        </a:xfrm>
                      </wpg:grpSpPr>
                      <wps:wsp>
                        <wps:cNvSpPr/>
                        <wps:spPr>
                          <a:xfrm>
                            <a:off x="2181240" y="35640"/>
                            <a:ext cx="8038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8240"/>
                            <a:ext cx="3528720" cy="412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iRAJ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ex-DRCL)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: Numéro :……….. Date..…/..…/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318240"/>
                            <a:ext cx="2374920" cy="412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PF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: Date..…/..…/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560" y="318240"/>
                            <a:ext cx="3366000" cy="412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SPF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: Numéro : …………… Date..…/..…/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2520" y="34920"/>
                            <a:ext cx="8038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0"/>
                            <a:ext cx="1692360" cy="250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ffectif total des élèves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34920"/>
                            <a:ext cx="4206960" cy="283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Effectif total des élèves susceptibles de faire de l’AS (Lycé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46.85pt;width:753.2pt;height:57.6pt" coordorigin="-23,937" coordsize="15064,1152">
                <v:rect id="shape_0" fillcolor="white" stroked="t" o:allowincell="f" style="position:absolute;left:3412;top:993;width:1265;height:4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-23;top:1438;width:5556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iRAJ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ex-DRCL)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: Numéro :……….. Date..…/..…/..…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5877;top:1438;width:373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PF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: Date..…/..…/..…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9740;top:1438;width:5300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SPF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: Numéro : …………… Date..…/..…/..…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rect id="shape_0" fillcolor="white" stroked="t" o:allowincell="f" style="position:absolute;left:12028;top:992;width:1265;height:4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d8d8d8" stroked="f" o:allowincell="f" style="position:absolute;left:658;top:937;width:266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ffectif total des élèves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5033;top:992;width:662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Effectif total des élèves susceptibles de faire de l’AS (Lycées)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Je soussigné(e) ………………………………………….., Chef d’établissement et Président d’AS du ………..…………………………….. demande l’affiliation de notre association sportive auprès de l’Union du Sport Scolaire Polynésien.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jc w:val="both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193675</wp:posOffset>
                </wp:positionV>
                <wp:extent cx="9679305" cy="7410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9320" cy="740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.15pt;margin-top:-15.25pt;width:762.1pt;height:58.3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0160</wp:posOffset>
                </wp:positionV>
                <wp:extent cx="1014285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43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5pt;margin-top:0.8pt;width:798.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sz w:val="32"/>
        </w:rPr>
        <w:t>Liste des Professeurs EPS</w:t>
      </w:r>
      <w:r>
        <w:rPr>
          <w:bCs/>
          <w:i/>
          <w:sz w:val="32"/>
        </w:rPr>
        <w:t xml:space="preserve"> </w:t>
      </w:r>
    </w:p>
    <w:tbl>
      <w:tblPr>
        <w:tblW w:w="16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3118"/>
        <w:gridCol w:w="4961"/>
        <w:gridCol w:w="3039"/>
      </w:tblGrid>
      <w:tr>
        <w:trPr>
          <w:trHeight w:val="28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et Pré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V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ctivités encadrées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(si pas d’AS, l’indiquer dans cette case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Pour que notre demande d’affiliation soit effective, nous, l’équipe pédagogique animant l’AS, attestons par notre émargement avoir pris connaissance 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des statuts de l’USSP 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du règlement intérieur de l’USSP 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- de la parution hebdomadaire du « Parau Api », outil indispensable de la communication interne 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- du site internet </w:t>
            </w:r>
            <w:hyperlink r:id="rId3">
              <w:r>
                <w:rPr>
                  <w:rStyle w:val="InternetLink"/>
                  <w:b/>
                  <w:bCs/>
                </w:rPr>
                <w:t>www.ussp.pf</w:t>
              </w:r>
            </w:hyperlink>
            <w:r>
              <w:rPr>
                <w:b/>
                <w:bCs/>
              </w:rPr>
              <w:t xml:space="preserve"> et de la page Facebook « Union du Sport Scolaire Polynésien 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Fait à, ……………………   Le …………………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</w:t>
            </w:r>
          </w:p>
        </w:tc>
      </w:tr>
      <w:tr>
        <w:trPr>
          <w:trHeight w:val="38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ecrétaire 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ésorier 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7088" w:leader="none"/>
        </w:tabs>
        <w:ind w:firstLine="1134"/>
        <w:rPr/>
      </w:pPr>
      <w:r>
        <w:rPr>
          <w:b/>
          <w:bCs/>
          <w:iCs/>
        </w:rPr>
        <w:tab/>
      </w:r>
      <w:r>
        <w:rPr>
          <w:b/>
          <w:bCs/>
          <w:iCs/>
          <w:u w:val="single"/>
        </w:rPr>
        <w:t>Signature du Secrétaire de l'AS</w:t>
      </w:r>
      <w:r>
        <w:rPr>
          <w:b/>
          <w:bCs/>
          <w:i/>
        </w:rPr>
        <w:t xml:space="preserve"> </w:t>
        <w:tab/>
        <w:tab/>
        <w:tab/>
        <w:tab/>
        <w:tab/>
      </w:r>
      <w:r>
        <w:rPr>
          <w:b/>
          <w:bCs/>
          <w:iCs/>
          <w:u w:val="single"/>
        </w:rPr>
        <w:t>Signature du Président de l'AS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669" w:right="540" w:gutter="0" w:header="0" w:top="426" w:footer="32" w:bottom="1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ind w:left="6804" w:hanging="0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3" w:firstLine="709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DiversSignatairechargGEDA">
    <w:name w:val="- Divers:Signataire (chargé..)  GEDA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sz w:val="40"/>
      <w:u w:val="single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caps/>
      <w:sz w:val="18"/>
      <w:szCs w:val="20"/>
    </w:rPr>
  </w:style>
  <w:style w:type="paragraph" w:styleId="EnteteRapporteurGEDA">
    <w:name w:val="- Entete:Rapporteur                GEDA"/>
    <w:qFormat/>
    <w:pPr>
      <w:widowControl/>
      <w:overflowPunct w:val="false"/>
      <w:autoSpaceDE w:val="false"/>
      <w:bidi w:val="0"/>
      <w:spacing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LettrehDestinataireadGEDA">
    <w:name w:val="- Lettre:h_Destinataire (ad)GED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sp.pf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54:00Z</dcterms:created>
  <dc:creator>. .</dc:creator>
  <dc:description/>
  <cp:keywords/>
  <dc:language>en-US</dc:language>
  <cp:lastModifiedBy>CSSU</cp:lastModifiedBy>
  <cp:lastPrinted>2010-08-27T15:12:00Z</cp:lastPrinted>
  <dcterms:modified xsi:type="dcterms:W3CDTF">2024-07-30T18:43:00Z</dcterms:modified>
  <cp:revision>21</cp:revision>
  <dc:subject/>
  <dc:title>à</dc:title>
</cp:coreProperties>
</file>